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S.Ü. Teknoloji Fakültesi Mekatronik Müh. Bölümü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b/>
                <w:sz w:val="40"/>
                <w:szCs w:val="40"/>
              </w:rPr>
              <w:t>Proje İlerleme Takip Formu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Proje Danışmanı tarafından doldurulacaktır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4930"/>
      </w:tblGrid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ar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Soyad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Öğrenci –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Öğrenci –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– 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3"/>
      </w:tblGrid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 İsmi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 Türü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28731186"/>
            <w:bookmarkStart w:id="1" w:name="__Fieldmark__0_30287311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raştırma projesi-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28731186"/>
            <w:bookmarkStart w:id="3" w:name="__Fieldmark__1_30287311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raştırma projesi-2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28731186"/>
            <w:bookmarkStart w:id="5" w:name="__Fieldmark__2_30287311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itirme projesi                    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701"/>
        <w:gridCol w:w="668"/>
        <w:gridCol w:w="608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Görüşme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 İmz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(ler) İm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701"/>
        <w:gridCol w:w="668"/>
        <w:gridCol w:w="608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Görüşme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 İmz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(ler) İm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701"/>
        <w:gridCol w:w="668"/>
        <w:gridCol w:w="608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Görüşme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 İmz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(ler) İm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701"/>
        <w:gridCol w:w="668"/>
        <w:gridCol w:w="608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Görüşme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 İmz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(ler) İm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701"/>
        <w:gridCol w:w="668"/>
        <w:gridCol w:w="608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Görüşme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 İmz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(ler) İm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701"/>
        <w:gridCol w:w="668"/>
        <w:gridCol w:w="608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Görüşme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 İmz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(ler) İm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42"/>
        <w:gridCol w:w="1222"/>
        <w:gridCol w:w="288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 Sonucu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28731186"/>
            <w:bookmarkStart w:id="7" w:name="__Fieldmark__3_30287311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Öğrenci(ler) proje sınavına girebilir(ler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28731186"/>
            <w:bookmarkStart w:id="9" w:name="__Fieldmark__4_30287311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 xml:space="preserve">Proje Başarısız olmuştur.   (Proje Notu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5_3028731186"/>
            <w:bookmarkStart w:id="11" w:name="__Fieldmark__5_3028731186"/>
            <w:bookmarkEnd w:id="1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evamsız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2" w:name="__Fieldmark__6_3028731186"/>
            <w:bookmarkStart w:id="13" w:name="__Fieldmark__6_3028731186"/>
            <w:bookmarkEnd w:id="1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Başarısız</w:t>
            </w:r>
            <w:r>
              <w:rPr/>
              <w:t xml:space="preserve">  )  </w:t>
            </w:r>
          </w:p>
        </w:tc>
      </w:tr>
      <w:tr>
        <w:trPr>
          <w:trHeight w:val="6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 Adı-Soyad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nışman İmz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4"/>
      <w:szCs w:val="24"/>
      <w:lang w:val="tr-TR"/>
    </w:rPr>
  </w:style>
  <w:style w:type="character" w:styleId="AltbilgiChar">
    <w:name w:val="Altbilgi Char"/>
    <w:qFormat/>
    <w:rPr>
      <w:rFonts w:eastAsia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1:00Z</dcterms:created>
  <dc:creator>A.Tevfik İNAN</dc:creator>
  <dc:description/>
  <cp:keywords/>
  <dc:language>en-US</dc:language>
  <cp:lastModifiedBy>TOSHIBA</cp:lastModifiedBy>
  <cp:lastPrinted>2018-03-05T12:43:00Z</cp:lastPrinted>
  <dcterms:modified xsi:type="dcterms:W3CDTF">2019-07-05T19:51:00Z</dcterms:modified>
  <cp:revision>8</cp:revision>
  <dc:subject/>
  <dc:title>Bilgisayar Mühendisliği Bölümü</dc:title>
</cp:coreProperties>
</file>